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риложение 2 к решению Совета депутатов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2018 год и на плановый период 2019 и 2020 годов» от 08.12.2017  года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главных администраторов доходов бюджета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371"/>
      </w:tblGrid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  администратора</w:t>
              <w:br/>
              <w:t>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1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2 15001 10 0000 15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5002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0077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2 29999 10 0000 15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44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2 40014 10 0000 15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 05000 10 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 00000 10 0000 15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 60010 10 0000 15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, 3</w:t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, 3</w:t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, 3</w:t>
            </w:r>
          </w:p>
        </w:tc>
      </w:tr>
      <w:tr>
        <w:trPr>
          <w:trHeight w:val="1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,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16"/>
          <w:szCs w:val="16"/>
        </w:rPr>
        <w:t>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Лысковского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Октябрьского муниципального района Челябинской области  от 15.04.2016 года № </w:t>
      </w:r>
      <w:r>
        <w:rPr>
          <w:rFonts w:cs="Times New Roman" w:ascii="Times New Roman" w:hAnsi="Times New Roman"/>
          <w:color w:val="0000FF"/>
          <w:sz w:val="16"/>
          <w:szCs w:val="16"/>
        </w:rPr>
        <w:t>17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еречня кодов подвидов доходов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иложение 3 к решению Совета депутатов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2018 </w:t>
      </w:r>
      <w:r>
        <w:rPr>
          <w:rFonts w:cs="Times New Roman" w:ascii="Times New Roman" w:hAnsi="Times New Roman"/>
          <w:sz w:val="16"/>
          <w:szCs w:val="16"/>
        </w:rPr>
        <w:t>год и на плановый период 2019 и 2020 годов» от 08.12.2017 года № 7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/>
        <w:t xml:space="preserve"> </w:t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137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Администрация </w:t>
            </w:r>
            <w:r>
              <w:rPr>
                <w:b w:val="false"/>
                <w:color w:val="0000FF"/>
                <w:sz w:val="16"/>
                <w:szCs w:val="16"/>
              </w:rPr>
              <w:t>Лысковского</w:t>
            </w:r>
            <w:r>
              <w:rPr>
                <w:b w:val="false"/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9:00Z</dcterms:created>
  <dc:creator>Петров А.Н.</dc:creator>
  <dc:description/>
  <cp:keywords/>
  <dc:language>en-US</dc:language>
  <cp:lastModifiedBy>Азм</cp:lastModifiedBy>
  <cp:lastPrinted>2015-12-02T11:07:00Z</cp:lastPrinted>
  <dcterms:modified xsi:type="dcterms:W3CDTF">2017-12-08T10:42:00Z</dcterms:modified>
  <cp:revision>96</cp:revision>
  <dc:subject/>
  <dc:title>проект</dc:title>
</cp:coreProperties>
</file>